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800100</wp:posOffset>
            </wp:positionV>
            <wp:extent cx="3314700" cy="11620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8117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IAL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mers Name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and contact telephone number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 you wish to trial for:</w:t>
      </w:r>
    </w:p>
    <w:p>
      <w:pPr>
        <w:pStyle w:val="Normal"/>
        <w:rPr/>
      </w:pPr>
      <w:r>
        <w:rPr/>
        <w:t xml:space="preserve">(NB IMPORTANT-please refer to our “Teaching and Coaching Programme” before completing this form-see website </w:t>
      </w:r>
      <w:hyperlink r:id="rId3">
        <w:r>
          <w:rPr>
            <w:rStyle w:val="InternetLink"/>
          </w:rPr>
          <w:t>www.cabsc.co.uk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Squad (age 7 or under)</w:t>
        <w:tab/>
        <w:tab/>
        <w:tab/>
        <w:tab/>
        <w:t>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Development Squad (age 8-9)</w:t>
        <w:tab/>
        <w:tab/>
        <w:tab/>
        <w:t>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diate Squad (age 9-10)</w:t>
        <w:tab/>
        <w:tab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quad  (age 11+)</w:t>
        <w:tab/>
        <w:tab/>
        <w:tab/>
        <w:tab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/Silver/Bronze Squad (age 11+)</w:t>
        <w:tab/>
        <w:tab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s Squad</w:t>
        <w:tab/>
        <w:tab/>
        <w:tab/>
        <w:tab/>
        <w:tab/>
        <w:tab/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lect one option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enquiry-please e-mail this form to </w:t>
      </w:r>
      <w:hyperlink r:id="rId4">
        <w:r>
          <w:rPr>
            <w:rStyle w:val="InternetLink"/>
          </w:rPr>
          <w:t>info@cabsc.co.uk</w:t>
        </w:r>
      </w:hyperlink>
      <w:r>
        <w:rPr/>
        <w:t xml:space="preserve"> and we will contact y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sc.co.uk/" TargetMode="External"/><Relationship Id="rId4" Type="http://schemas.openxmlformats.org/officeDocument/2006/relationships/hyperlink" Target="mailto:info@cabsc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33:00Z</dcterms:created>
  <dc:creator>mike adams</dc:creator>
  <dc:description/>
  <cp:keywords/>
  <dc:language>en-US</dc:language>
  <cp:lastModifiedBy>Owner</cp:lastModifiedBy>
  <dcterms:modified xsi:type="dcterms:W3CDTF">2008-08-16T15:15:00Z</dcterms:modified>
  <cp:revision>3</cp:revision>
  <dc:subject/>
  <dc:title>TRIAL REQUEST</dc:title>
</cp:coreProperties>
</file>