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A 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 26-SEP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 27-SEP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 03-OCT-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TIME 5.30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TIME 1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TIME 5.30P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UNIVERSITY P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BING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UNIVERSITY POOL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GIRLS 100M BRE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  <w:tab/>
              <w:t>MIXED 400M F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  <w:tab/>
              <w:t>BOYS 100M BAC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BOYS 100M BRE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  <w:tab/>
              <w:t>GIRLS 100M BACK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>GIRLS 25m 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  <w:tab/>
              <w:t>BOYS 25M FL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4.</w:t>
              <w:tab/>
              <w:t>BOYS 25M 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  <w:tab/>
              <w:t>GIRLS 25M FL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  <w:t>GIRLS 50M F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  <w:tab/>
              <w:t>BOYS 50M BREA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  <w:t>BOYS 50M F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  <w:tab/>
              <w:t>GIRLS 50M BREA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  <w:tab/>
              <w:t>GIRLS 25M BRE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  <w:tab/>
              <w:t>BOYS 25M F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  <w:tab/>
              <w:t>BOYS 25M BRE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  <w:tab/>
              <w:t>GIRLS 50M F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  <w:tab/>
              <w:t>GIRLS 200M FR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  <w:tab/>
              <w:t>BOYS 200M  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0.</w:t>
              <w:tab/>
              <w:t>BOYS 200M FR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  <w:tab/>
              <w:t>GIRLS 200M 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A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A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A 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 10-OCT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 01-NOV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 07-NOV-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ORT TIME 1.00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ORT TIME 1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ORT TIME 5.30P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NGH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NG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POO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  <w:tab/>
              <w:t>MIXED 800M FR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  <w:tab/>
              <w:t>MIXED 400M 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  <w:tab/>
              <w:t>GIRLS 200M BREA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  <w:tab/>
              <w:t>BOYS 200M BREA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  <w:tab/>
              <w:t>GIRLS 50M BAC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  <w:tab/>
              <w:t>BOYS 50M BAC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  <w:tab/>
              <w:t>GIRLS 100M F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  <w:tab/>
              <w:t>BOYS 100M F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  <w:tab/>
              <w:t>GIRLS 200M FL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  <w:tab/>
              <w:t>BOYS 200M FL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A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A 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 28-NOV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 29-NOV-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TIME 5.30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TIME 1.00P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P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NGH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  <w:tab/>
              <w:t>BOYS 100M F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  <w:tab/>
              <w:t>JUNIOR GIRLS SK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  <w:tab/>
              <w:t>MIXED 1500M F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  <w:tab/>
              <w:t>GIRLS 100M F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  <w:tab/>
              <w:t>JUNIOR BOYS SK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  <w:tab/>
              <w:t>BOYS 50M FR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  <w:tab/>
              <w:t>SENIOR GIRLS SK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  <w:tab/>
              <w:t>GIRLS 50M FR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/>
            </w:pPr>
            <w:r>
              <w:rPr/>
              <w:t>43.</w:t>
              <w:tab/>
              <w:t>SENIOR BOYS SK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/>
            </w:pPr>
            <w:r>
              <w:rPr/>
              <w:t>36.</w:t>
              <w:tab/>
              <w:t>BOYS 200M 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  <w:tab/>
              <w:t>GIRLS 200M 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  <w:tab/>
              <w:t>BOYS 100M 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  <w:tab/>
              <w:t>GIRLS 100M 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/>
      </w:pPr>
      <w:r>
        <w:rPr/>
        <w:t>Please make a note in your diary of Gala dates and the events that you have been entered in – we will not be sending out reminder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SE ARE YOUR CLUB CHAMPIONSHIP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NJOY THEM AND GOOD LUCK!!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ABSC CLUB CHAMPIONSHIPS 2009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LA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36:00Z</dcterms:created>
  <dc:creator>Marc Needham</dc:creator>
  <dc:description/>
  <dc:language>en-US</dc:language>
  <cp:lastModifiedBy>Marc Needham</cp:lastModifiedBy>
  <cp:lastPrinted>2009-06-27T11:27:00Z</cp:lastPrinted>
  <dcterms:modified xsi:type="dcterms:W3CDTF">2009-06-27T10:28:00Z</dcterms:modified>
  <cp:revision>5</cp:revision>
  <dc:subject/>
  <dc:title>GALA 1</dc:title>
</cp:coreProperties>
</file>