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3060"/>
        <w:gridCol w:w="1080"/>
        <w:gridCol w:w="3060"/>
      </w:tblGrid>
      <w:tr>
        <w:trPr>
          <w:trHeight w:val="2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O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IRLS</w:t>
            </w:r>
          </w:p>
        </w:tc>
      </w:tr>
      <w:tr>
        <w:trPr>
          <w:trHeight w:val="5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 and un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ri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ri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m</w:t>
            </w:r>
          </w:p>
        </w:tc>
      </w:tr>
      <w:tr>
        <w:trPr>
          <w:trHeight w:val="2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ri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rm*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tanc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st 50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st 200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m Fre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st 100/200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ri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rm*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tanc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st 50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st 200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m Fre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st 100/200m</w:t>
            </w:r>
          </w:p>
        </w:tc>
      </w:tr>
      <w:tr>
        <w:trPr>
          <w:trHeight w:val="11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ri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rm*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tanc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st 50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st 200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st 200/400m Fre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st 100/200/400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ri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rm*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tanc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st 50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st 200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st 200/400m Fre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st 100/200/400m</w:t>
            </w:r>
          </w:p>
        </w:tc>
      </w:tr>
      <w:tr>
        <w:trPr>
          <w:trHeight w:val="14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ri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ok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rm*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tanc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st 50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st 100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st 200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st 200/400/800m Fre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st 100/200m/400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ri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ok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rm*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tanc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st 50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st 100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st 200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st 100/400/800m Fre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st 100/200m/400m</w:t>
            </w:r>
          </w:p>
        </w:tc>
      </w:tr>
      <w:tr>
        <w:trPr>
          <w:trHeight w:val="14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2+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ri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ok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rm*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tanc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st 50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st 100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st 200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est 200/400/800/1500m Fre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st 100/200m/400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ri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ok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rm*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tanc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st 50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st 100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st 200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st 200/400/800/1500m Fre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st 100/200m/400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  <w:tab/>
        <w:t xml:space="preserve">FORM means best 200m BACK, BREAST or FLY – </w:t>
      </w:r>
      <w:r>
        <w:rPr>
          <w:b/>
          <w:bCs/>
        </w:rPr>
        <w:t>NOT Fre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e will be using BAGCATS points to determine the overall age group winners, which means that your best Sprint, Stroke, Form, Distance and IM races will give your final total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You should not rely on swimming one event from each section, so we would encourage you to ENTER AS MANY EVENTS AS POSSIB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>
          <w:rFonts w:ascii="Verdana" w:hAnsi="Verdana" w:cs="Arial"/>
          <w:b/>
          <w:b/>
          <w:bCs/>
          <w:szCs w:val="20"/>
        </w:rPr>
      </w:pPr>
      <w:r>
        <w:rPr>
          <w:rFonts w:cs="Arial" w:ascii="Verdana" w:hAnsi="Verdana"/>
          <w:b/>
          <w:bCs/>
          <w:szCs w:val="20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CABSC CLUB CHAMPIONSHIPS 2009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BAGCATS AGE CATEGOR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4:35:00Z</dcterms:created>
  <dc:creator>Marc Needham</dc:creator>
  <dc:description/>
  <dc:language>en-US</dc:language>
  <cp:lastModifiedBy>Marc Needham</cp:lastModifiedBy>
  <dcterms:modified xsi:type="dcterms:W3CDTF">2009-06-27T10:51:00Z</dcterms:modified>
  <cp:revision>11</cp:revision>
  <dc:subject/>
  <dc:title>CABSC Club Championship Age Groups Categories</dc:title>
</cp:coreProperties>
</file>